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pl-PL"/>
        </w:rPr>
        <w:t xml:space="preserve">Deklaracja udziału w rajdzie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(imię i nazwisko uczestnika rajdu)</w:t>
        <w:tab/>
        <w:tab/>
        <w:tab/>
        <w:tab/>
        <w:tab/>
        <w:tab/>
        <w:tab/>
        <w:t xml:space="preserve">       (tel. kontaktowy uczestnika rajd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Wyrażam zgodę na udział w Rajdzie Rowerowym  „ AKTYWNA GMINA TO AKTYWNI MIESZKAŃCY” organizowanym przez Urząd Gminy Łysomice i Parafię pw. Świętego Mikołaja Biskupa w Papowie Toruńskim w dniu 01.04.2017 r. Zbiórka 01.04.2017 r. – parking przy Kościele pw. Świętego Mikołaja Biskupa w Papowie Toruńskim  godz. 9</w:t>
      </w:r>
      <w:r>
        <w:rPr>
          <w:rFonts w:eastAsia="Times New Roman" w:cs="Times New Roman" w:ascii="Times New Roman" w:hAnsi="Times New Roman"/>
          <w:bCs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, powrót około godz. 14</w:t>
      </w:r>
      <w:r>
        <w:rPr>
          <w:rFonts w:eastAsia="Times New Roman" w:cs="Times New Roman" w:ascii="Times New Roman" w:hAnsi="Times New Roman"/>
          <w:bCs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Trasa rajdu- Papowo Toruńskie- Zakrzewko- Tylice- Sławkowo- Mirakowo- Grodno( Pomnik ku czci pomordowanych Żydówek) - Mirakowo- Sławkowo – Tylice – Zakrzewko   - Łysomice- Leśniczówka w Łysomicach- 27 km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dn. ............................. 2017 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(podpis uczestnika rajd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pl-PL"/>
        </w:rPr>
        <w:t>Organizatorzy: URZĄD GMINY ŁYSOM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ierownik rajdu: Krzysztof Dembiński tel. 609783457; e-mail: hans232@poczta.onet.p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Regulamin raj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pl-PL"/>
        </w:rPr>
        <w:t>Każdy uczestnik zobowiązany jes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apoznać się z zasadami Regulaminu rajdu oraz bezwzględnie się do nich stosowa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ie oddalać się od grup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Informować opiekunów o jakichkolwiek sytuacjach niebezpiecznych mogących zagrażać życiu lub zdrowiu uczestników raj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głaszać  opiekunowi rajdu wszelkie objawy złego samopoczuc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Organizator zastrzega sobie możliwość zmiany trasy i harmonogramu rajdu (łącznie z jej odwołaniem)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Kulturalnie odnosić się do opiekunów, kolegów i innych osób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odpis uczestnika rajdu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rogram raj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biórka 01.04.2017 r. godz. 8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45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rking przy Kościele pw. Świętego Mikołaja Biskupa w Papowie Toruński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częcie godz. 9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rasa przejazdu zgodnie z regulamin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bycie na miejsce końcowe ok. godz. 1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miejsce rekreacyjne przy leśniczówce w Łysomic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rót około 14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izator zastrzega sobie możliwość zmiany godziny przyjazdu oraz trasy wynikłych z przyczyn technicznych/pogod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37:00Z</dcterms:created>
  <dc:creator>Ja</dc:creator>
  <dc:description/>
  <cp:keywords/>
  <dc:language>en-US</dc:language>
  <cp:lastModifiedBy>Jarosław Ciechanowski</cp:lastModifiedBy>
  <dcterms:modified xsi:type="dcterms:W3CDTF">2017-03-26T19:37:00Z</dcterms:modified>
  <cp:revision>2</cp:revision>
  <dc:subject/>
  <dc:title/>
</cp:coreProperties>
</file>