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JD ROWEROW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KTYWNA GMINA TO AKTYWNI MIESZKAŃCY 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cjalne otwarcie sezonu rowerowego w Gminie Łysom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czyste poświęcenie rowerów i otwarcie sezonu rower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walorów przyrodniczych, krajobrazowych i architektonicznych                   Gminy Łysomice i Gminy Chełmż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turystyki rower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historii miejsc kultu religijnego ( kapliczek przydrożnych, kościołów) i miejsc pamię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 biesiadowanie przy ognisku i kosztowanie potraw loka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społeczności lok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przepisów ruchu drogowego w zakresie ruchu rowerów oraz zasad bezpiecznej jazdy na rowe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aktywności mieszkańców gminy oraz ich prozdrowotnych, społecznych, edukacyjnych i wychowawczych warto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samorządami terytorialnymi oraz innymi organizacjami i instytucj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iwdziałanie agresji, patologiom społecznym i innym zagrożeniom cywilizacyjnym wśród społeczności lok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uka zdrowej rywalizacji podczas konkurencji sprawnościowych, umiejętność współpracy, integracji i zasad fair pl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3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rganizator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ząd Gminy Łysom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spółorganizator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a pw. Świętego Mikołaja Biskupa w Papowie Toruński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Leśnictwo Łysomi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otnicza Straż Pożarna w Papowie Toruński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Łysomickie Stowarzyszenie Marku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nr 1 w Łysomica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Ośrodek Ruchu Drogowego w Toru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ctwo rajd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rajdu –  Krzysztof Demb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k I grupy- Beata Dembiń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k II grupy- Agnieszka Kowal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k III grupy- Barbara Zadrożna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k IV grupy- ks. Jarosław Ciechanowski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rmin rajd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jd odbędzie się 1kwietnia 2017 roku (sobot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48" w:hanging="44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rasa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a rajdu przebiega przez ścieżki rowerowe zbudowane przez Powiat Toruński i okoliczne gminy. Uczestnicy poruszać się będą po ścieżkach rowerowych, drogach zaliczanych do dróg wojewódzkich, powiatowych oraz gminnych, a także dróg śródleśnych i śródpo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erzchnia drogi: asfaltowa i gruntowa. Trasa rajdu przebiega drogami o niewielkich różnicach wzniesi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asa rajdu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rasa rajdu- Papowo Toruńskie- Zakrzewko- Tylice- Sławkowo- Mirakowo- Grodno( Pomnik ku czci pomordowanych Żydówek) - Mirakowo- Sławkowo – Tylice – Zakrzewko   - Łysomice- Leśniczówka w Łysomicach- 27 km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48" w:hanging="44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bieg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biórka uczestników rajd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– godz. 9.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king przy Kościele św. Mikołaja w Papowie Toruńskim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tanie uczestników rajdu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święcenie rowerów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t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trwania rajdu planowane są postoje przy przydrożnych kapliczk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eta rajdu: </w:t>
      </w:r>
    </w:p>
    <w:p>
      <w:pPr>
        <w:pStyle w:val="Normal"/>
        <w:spacing w:lineRule="auto" w:line="240" w:before="0" w:after="0"/>
        <w:ind w:firstLine="3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3.00</w:t>
      </w:r>
    </w:p>
    <w:p>
      <w:pPr>
        <w:pStyle w:val="Normal"/>
        <w:spacing w:lineRule="auto" w:line="240" w:before="0" w:after="0"/>
        <w:ind w:firstLine="3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kreacyjne przy leśniczówce w Łysomic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y rowerowe – losowanie nagród dla uczestników raj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ończenie rajdu: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4.30</w:t>
      </w:r>
    </w:p>
    <w:p>
      <w:pPr>
        <w:pStyle w:val="Normal"/>
        <w:spacing w:lineRule="auto" w:line="240" w:before="0" w:after="0"/>
        <w:ind w:firstLine="36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y powrót do domu uczestników raj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rajdu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jd ma charakter otwarty o ograniczonej liczbie uczestni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jdzie planuje się udział około 100 osób( liczy się kolejność zgłoszeń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jd odbędzie się przy nieograniczonym ruchu drog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ele każdej grupy stoi przewodnik, za którym poruszają się pozostali uczestnicy rajdu zorganizowani w kolum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bezpieczeństwem ruchu uczestników rajdu czuwają przewodni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ażdej kolumny, liczącej do 15 uczestników rajdu, przypisana jest jedna osoba jako przewodnik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ej grupie towarzyszy samochód techniczny wyposażony w apteczkę i środki opatrunkowe oraz sprzęt gaśnicz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jd prowadzony będzie w tempie dostosowanym do możliwości uczestników rajd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ę zamyka samochód techniczny, który ma umieszczony na samochodzie napis: </w:t>
      </w:r>
      <w:r>
        <w:rPr>
          <w:rFonts w:eastAsia="Times New Roman" w:cs="Times New Roman" w:ascii="Times New Roman" w:hAnsi="Times New Roman"/>
          <w:lang w:eastAsia="pl-PL"/>
        </w:rPr>
        <w:t>KONIEC RAJ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możliwości dalszej jazdy z powodu awarii lub innej przyczyny, uczestnik informuje organizatora o tym fakcie i jest zabierany włącznie z rowerem przez samochód techniczn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ej grupie towarzyszy osoba posiadająca uprawnienia do udzielania pierwszej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adki konieczności pomocy medycznej zgłaszane są organizatorowi, który w zależności od potrzeb, albo udziela pomocy przedmedycznej, albo zwraca się o pomoc medycz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rajdu, jego  uczestnicy udają się do domów indywidualnie, we własn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uczest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rajdzie jest nieodpłat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jdzie biorą udział osoby bez względu na miejsce zamieszk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jdzie biorą udział osoby, które dokonały zgłoszenia na przygotowanej przez organizatora karcie zgłoszenia, a w przypadku osoby niepełnoletniej zgłoszenia dokonuje rodzic lub opieku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dorosłe uczestniczą w rajdzie indywidualnie, a osoby niepełnoletnie pod opieką rodziców lub opiekunów. Organizator rajdu nie zapewnia opieki nad niepełnoletnimi uczestnikami rajd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niepełnoletnie, powyżej 10 roku życia obowiązane są posiadać kartę rowerow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uczestników rajdu bierze w nim udział na własną odpowiedzialność. Uczestnicy niepełnoletni biorą udział na całkowitą odpowiedzialność opiekunów 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rajdu powinni zabrać ze sobą, na trasę rajdu, napoj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rajdu powinni być ubrani w sposób odpowiedni do warunków atmosferycznych w dniu rajdu. Zaleca się używanie podczas rajdu kasku ochron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uczestników rajdu powinien posiadać sprawny technicznie rowe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rajdu nie mogą być pod wpływem alkoholu, ani jakichkolwiek innych środków odurzając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rajdu zobowiązani są do zapoznania się z treścią regulaminu rajdu i jego stos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bowiązki uczestników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 rajd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do poleceń wydawanych przez kierownika rajdu i przewodnika grup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iezbędnej wiedzy i umiejętności poruszania się po droga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arty rowerowej (dotyczy osób niepełnoletnich powyżej 10  roku życia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na trasie rajdu zgodnie z zasadami określonymi w pkt. X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nego technicznie rower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czenie w całym rajdzie, od startu do jego oficjalnego zakończenia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do zakaz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a alkoholu i innych środków odurzających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a otwartego ognia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a się po uprawach rolnych i terenach prywat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i używania w trakcie trwania rajdu szklanych butelek, naczyń, itp. oraz ostrych przedmiot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szego opuszczania rajdu bez powiadomienia przewodnika grup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e zaśmiecanie trasy rajdu i dbanie o środowisko naturaln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enie, w miarę możliwości, zaleceń organizatora rajdu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rania na rajd telefonu komórkow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wania w trakcie trwania rajdu kasku ochronn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rania na rajd aparatu fotograf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7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sady poruszania się na trasie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rajdu poruszają się zgodnie z przepisami ruchu drogow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rajdu poruszają się za przewodnikiem, w rzędz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 odbywa się prawą strona drogi, w odległości 30-50 cm od jej krawędzi, a na drogach leśnych i śródpolnych zachowuje się jedynie ruch prawostron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ąc rzędem należy zachować odległość między rowerami co najmniej 2 m, a przy zjazdach - 5 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rajdu poruszają się w maksymalnie 15-osobowych kolumn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między kolumnami musi wynosić co najmniej 200 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jechać równo i spokojnie. Nie dopuszczalne jest tarasowanie drogi, jazda równoległa i ciągłe zmiany pozycji, a także jazda bez trzymania kierownicy oraz zdejmowanie stóp z pedałów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newr na drodze musi być przeprowadzony z upewnieniem się o możliwości bezpiecznego jego wykonania oraz odpowiednio wcześniej zasygnalizowa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jazdach nie należy rozpędzać roweru, nie wolno też wyprzedzać; szybkość należy kontrolować przez ham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ewentualne naprawy sprzętu i inne sytuacje wymagające postoju zawodników muszą odbywać się w miejscu powstałej awarii w sposób nie utrudniający jazdy innym uczestnikom rajd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ostoju nie należy tarasować drog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adczenia organizatora na rzecz uczestników rajdu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wodnika prowadzącego przez trasę raj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mocy medy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 sprzęt gaśnicz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gorącego posiłku na mecie raj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ożliwości korzystania z bufetu na mecie raj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ransportu uczestnika rajdu wraz z rowerem w przypadku braku możliwości kontynuowania jaz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konkursów z nagrodami dla uczestników raj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y i nagrody</w:t>
      </w:r>
    </w:p>
    <w:p>
      <w:pPr>
        <w:pStyle w:val="Normal"/>
        <w:autoSpaceDE w:val="false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ończenie rajdu rozegrane zostaną 3 konkurencje sprawnościowe dla uczestników rajdu. Za 3 pierwsze miejsca w każdej konkurencji przewidziane są nagrody. </w:t>
      </w:r>
    </w:p>
    <w:p>
      <w:pPr>
        <w:pStyle w:val="Normal"/>
        <w:autoSpaceDE w:val="false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jest dobrowol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rze udział w rajdzie na własną odpowiedzialność, a niepełnoletni na odpowiedzialność rodziców lub opiekunów prawnych oraz opiekunów podczas trwania raj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noszą pełną odpowiedzialność za przestrzeganie zasad bezpieczeństwa podczas pokonywania tras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materialnej za rzeczy zaginione w trakcie trwania raj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uczestników wobec innych uczestników jak i osób trzecich organizator nie odpowiad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bierze żadnej odpowiedzialności za ewentualne kolizje i wypadki spowodowane przez uczestników rajdu w których brali oni udzia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rajdu wypełniając i podpisując Kartę Zgłoszeniowa akceptuje warunki niniejszego Regulami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utki naruszenia przepisów ruchu drogowego i innych przepisów prawa uczestnik odpowiada osobiś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startując w rajdzie wyrażają zgodę na publikację ich wizerunków w relacjach zamieszczonych w materiałach promocyjnych organizator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kierownika raj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prawach spornych decyzja organizatorów jest decyzją ostateczną. Nieznajomość regulaminu nie zwalnia uczestnika od jego przestrzeg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ubezpiecza uczestników rajd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ie stosująca się do postanowień regulaminu może zostać przez kierownika rajdu lub przewodnika grupy wykluczona z dalszego uczestnictwa w rajdz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brak karty rowerowej przez niepełnoletnich uczestników rajd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d w przypadku trudnych warunków atmosferycznych może zostać przełożo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8:00Z</dcterms:created>
  <dc:creator>Ja</dc:creator>
  <dc:description/>
  <cp:keywords/>
  <dc:language>en-US</dc:language>
  <cp:lastModifiedBy>Jarosław Ciechanowski</cp:lastModifiedBy>
  <dcterms:modified xsi:type="dcterms:W3CDTF">2017-03-26T19:38:00Z</dcterms:modified>
  <cp:revision>2</cp:revision>
  <dc:subject/>
  <dc:title/>
</cp:coreProperties>
</file>