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 xml:space="preserve">                                    </w:t>
      </w:r>
      <w:r>
        <w:rPr>
          <w:sz w:val="34"/>
        </w:rPr>
        <w:t xml:space="preserve">Zgoda rodziców                 </w:t>
      </w:r>
      <w:r>
        <w:rPr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/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ing1"/>
        <w:jc w:val="both"/>
        <w:rPr/>
      </w:pPr>
      <w:r>
        <w:rPr>
          <w:b w:val="false"/>
        </w:rPr>
        <w:t>Wyrażam zgodę na udział mojego dziecka ......................................................................................... w Rajdzie Rowerowym        „ AKTYWNA GMINA TO AKTYWNI MIESZKAŃCY” organizowanym przez Urząd Gminy Łysomice i Parafię pw. Świętego Mikołaja Biskupa w Papowie Toruńskim w dniu 01.04.2017 r. Zbiórka 01.04.2017 r. – parking przy Kościele pw. Świętego Mikołaja Biskupa w Papowie Toruńskim  godz. 9</w:t>
      </w:r>
      <w:r>
        <w:rPr>
          <w:b w:val="false"/>
          <w:vertAlign w:val="superscript"/>
        </w:rPr>
        <w:t>00</w:t>
      </w:r>
      <w:r>
        <w:rPr>
          <w:b w:val="false"/>
        </w:rPr>
        <w:t>, powrót około godz. 14</w:t>
      </w:r>
      <w:r>
        <w:rPr>
          <w:b w:val="false"/>
          <w:vertAlign w:val="superscript"/>
        </w:rPr>
        <w:t>30</w:t>
      </w:r>
      <w:r>
        <w:rPr>
          <w:b w:val="false"/>
        </w:rPr>
        <w:t>.</w:t>
      </w:r>
      <w:r>
        <w:rPr>
          <w:b w:val="false"/>
          <w:color w:val="000000"/>
          <w:sz w:val="24"/>
        </w:rPr>
        <w:t xml:space="preserve"> Trasa rajdu- Papowo Toruńskie- Zakrzewko- Tylice- Sławkowo- Mirakowo- Grodno( Pomnik ku czci pomordowanych Żydówek) - Mirakowo- Sławkowo – Tylice – Zakrzewko   - Łysomice- Leśniczówka w Łysomicach- 27 km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Bardzo proszę o zapewnienie dziecku odpowiedniej odzieży i odpowiedniego obuwia i sprawnego sprzętu rowerowego, mile widziany kask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rajdu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rajdu. Jednocześnie nie znam przeciwwskazań zdrowotnych do udziału mojego dziecka w wycieczce, której program i regulamin poznałem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7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ganizatorzy: URZĄD GMINY ŁYSOMICE</w:t>
      </w:r>
    </w:p>
    <w:p>
      <w:pPr>
        <w:pStyle w:val="Normal"/>
        <w:rPr>
          <w:sz w:val="22"/>
        </w:rPr>
      </w:pPr>
      <w:r>
        <w:rPr>
          <w:sz w:val="22"/>
        </w:rPr>
        <w:t>Kierownik rajdu: Krzysztof Dembiński tel. 609783457; e-mail: hans232@poczta.onet.pl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rajd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Zapoznać się z zasadami Regulaminu rajdu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rajdu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rajdu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rajdu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podpis uczestnika</w:t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biórka 01.04.2017 r. godz. 8</w:t>
      </w:r>
      <w:r>
        <w:rPr>
          <w:sz w:val="20"/>
          <w:szCs w:val="20"/>
          <w:vertAlign w:val="superscript"/>
        </w:rPr>
        <w:t xml:space="preserve">45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king przy Kościele pw. Świętego Mikołaja Biskupa w Papowie Toruń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zpoczęcie godz.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sa przejazdu zgodnie z regulamine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bycie na miejsce końcowe ok. godz. 13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 miejsce rekreacyjne przy leśniczówce w Łysomica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rót około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możliwość zmiany godziny przyjazdu oraz trasy wynikłych z przyczyn technicznych/pogod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38:00Z</dcterms:created>
  <dc:creator>Ja</dc:creator>
  <dc:description/>
  <cp:keywords/>
  <dc:language>en-US</dc:language>
  <cp:lastModifiedBy>Jarosław Ciechanowski</cp:lastModifiedBy>
  <dcterms:modified xsi:type="dcterms:W3CDTF">2017-03-26T19:38:00Z</dcterms:modified>
  <cp:revision>2</cp:revision>
  <dc:subject/>
  <dc:title/>
</cp:coreProperties>
</file>